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944"/>
        <w:gridCol w:w="1937"/>
        <w:gridCol w:w="1116"/>
        <w:gridCol w:w="1268"/>
        <w:gridCol w:w="1289"/>
        <w:gridCol w:w="1767"/>
      </w:tblGrid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mbassy of India, Muscat, (February-2019)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Status of transportation of mortal remains of Indian Nationals </w:t>
            </w:r>
          </w:p>
        </w:tc>
      </w:tr>
      <w:tr>
        <w:trPr>
          <w:trHeight w:val="214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ef No. MUS/43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me of the deceased/ Omani Resident card no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dian Passport</w:t>
              <w:br/>
              <w:t xml:space="preserve"> No. &amp; Place of issu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te of</w:t>
              <w:br/>
              <w:t xml:space="preserve">death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te of Registration in Embassy/ Date of issue of NOC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esent Status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Flight Details </w:t>
            </w:r>
          </w:p>
        </w:tc>
      </w:tr>
      <w:tr>
        <w:trPr>
          <w:trHeight w:val="17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44/20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HER ALI KHAN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 8356928, MUSCAT, 12.05.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0.01.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3.02.20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OCAL BURIAL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URIED ON 03.02.2019</w:t>
            </w:r>
          </w:p>
        </w:tc>
      </w:tr>
      <w:tr>
        <w:trPr>
          <w:trHeight w:val="16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45/20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HAIKH SHAMIM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 7591578, KOLKATA, 13.07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0.01.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3.02.20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 974 MCT - DEL, 11:10 - 03:50, 05.02.2019, AI 401, DEL - KOLKATA, 06:20 - 09:00, 06.02.2019</w:t>
            </w:r>
          </w:p>
        </w:tc>
      </w:tr>
      <w:tr>
        <w:trPr>
          <w:trHeight w:val="16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46/20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DRESH VERM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 3112235, LUCKNOW, 24.10.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9.12.20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4.02.20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 - 974, MCT - DEL, 11:10 -03:45, 21.02.2019</w:t>
            </w:r>
          </w:p>
        </w:tc>
      </w:tr>
      <w:tr>
        <w:trPr>
          <w:trHeight w:val="16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47/20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OJA ASHWINIKUMAR VERMA - 8338434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Z3339319, MUSCAT, 28.09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5.02.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5.02.20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OCAL BURIAL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URIED ON 08.02.2019</w:t>
            </w:r>
          </w:p>
        </w:tc>
      </w:tr>
      <w:tr>
        <w:trPr>
          <w:trHeight w:val="26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48/20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AJ KUMAR GOND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2392090, MUSCAT, 23.05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4.02.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7.02.20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 -261, MCT - LUCKNOW, 09:50 - 13:55, 12.02.2019</w:t>
            </w:r>
          </w:p>
        </w:tc>
      </w:tr>
      <w:tr>
        <w:trPr>
          <w:trHeight w:val="28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49/2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UBRAMANIAN KAMMIL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3902633, MALAPPURAM, 05.10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7.02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8.02.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 291, MCT - CALICUT, 10:42 - 03:20, 09.02.2019</w:t>
            </w:r>
          </w:p>
        </w:tc>
      </w:tr>
      <w:tr>
        <w:trPr>
          <w:trHeight w:val="30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50/201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ABY AYESHA FATIMA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 3094983, MUSCAT, 01.02.20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7.02.201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8.02.201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OCAL BURIAL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URIED ON 08.02.2019</w:t>
            </w:r>
          </w:p>
        </w:tc>
      </w:tr>
      <w:tr>
        <w:trPr>
          <w:trHeight w:val="349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51/20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PANDURANGA HIRE POOJAI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 8974413, MUSCAT, 08.10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8.02.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0.02.20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 239, MCT - HYDERABAD, 11:20 - 03:50, 11.02.2019</w:t>
            </w:r>
          </w:p>
        </w:tc>
      </w:tr>
      <w:tr>
        <w:trPr>
          <w:trHeight w:val="274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52/20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ANESAN MURUGAN - 7124329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 5983206, MUSCAT, 07.04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9.02.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0.02.20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908, MCT - MAA, 11:00 - 03:55, 12.02.2019</w:t>
            </w:r>
          </w:p>
        </w:tc>
      </w:tr>
      <w:tr>
        <w:trPr>
          <w:trHeight w:val="16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53/2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BDUL KASSAM BABAR - 918348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7133205, MUSCAT, 20.01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0.02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0.02.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-986, MCT - AHMEDABAD, 12:20 - 06:45, 15.02.2019</w:t>
            </w:r>
          </w:p>
        </w:tc>
      </w:tr>
      <w:tr>
        <w:trPr>
          <w:trHeight w:val="23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54/201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AM SOMI RAM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 4221471, MUSCAT, 29.12.20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8.02.201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.02.201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263, MCT - LUCKNOW, 15:05 - 19:50, 13.02.2019</w:t>
            </w:r>
          </w:p>
        </w:tc>
      </w:tr>
      <w:tr>
        <w:trPr>
          <w:trHeight w:val="16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55/20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EM LAL TANDON - 6560171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Z 3619744, MUSCAT, 23.01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0.02.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.02.20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-974, MCT - DEL, 23:10 - 03:45, 15.02.2019</w:t>
            </w:r>
          </w:p>
        </w:tc>
      </w:tr>
      <w:tr>
        <w:trPr>
          <w:trHeight w:val="289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56/20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RESH NANU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3025661, TRIVANDRUM, 02.08.2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9.02.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.02.20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X 554, MCT - TVM, 11:05 - 16:20, 15.02.2019</w:t>
            </w:r>
          </w:p>
        </w:tc>
      </w:tr>
      <w:tr>
        <w:trPr>
          <w:trHeight w:val="44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57/2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S. PADMA PAT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 8089919, MUSCAT, 14.08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0.02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.02.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235, MCT - HYD, 02:40 - 07:10, 15.02.2019</w:t>
            </w:r>
          </w:p>
        </w:tc>
      </w:tr>
      <w:tr>
        <w:trPr>
          <w:trHeight w:val="22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58/201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ANIF SHAH - 8401881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 8142230, PATNA, 07.10.20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.02.201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.02.201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916, SAL - MCT, 13:55 - 15:35, 16.02.2019, AI 974, MCT - DEL, 23:20 - 03:45, 16.02.2019, AI - 409, DEL - PATNA, 10:35 - 12:00, 17.02.2019</w:t>
            </w:r>
          </w:p>
        </w:tc>
      </w:tr>
      <w:tr>
        <w:trPr>
          <w:trHeight w:val="31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59/20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OHAMMED SAFI BOPARI - 6458172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7000894,MUSCAT, 13.09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.02.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.02.20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275, MCT - JAIPUR, 08:50 - 01:00, 15.02.2019</w:t>
            </w:r>
          </w:p>
        </w:tc>
      </w:tr>
      <w:tr>
        <w:trPr>
          <w:trHeight w:val="24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60/20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YED TURAB HASSAN RAZVI - 6840377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3670400, MUSCAT, 06.03.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.02.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.02.20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235, MCT - HYDERABAD, 02:40 - 07:10, 15.02.2019</w:t>
            </w:r>
          </w:p>
        </w:tc>
      </w:tr>
      <w:tr>
        <w:trPr>
          <w:trHeight w:val="33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61/2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ISHNU MADHUSOODANAN - 1016059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X 370294, MUSCAT, 13.02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.02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.02.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WY-225, MCT - COCHIN, 02:20 - 07:15, 14.02.2019 </w:t>
            </w:r>
          </w:p>
        </w:tc>
      </w:tr>
      <w:tr>
        <w:trPr>
          <w:trHeight w:val="16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62/201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UKHPAL SINGH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 3301127, JALANDHAR, 28.07.20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.02.201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.02.201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 974 MCT - DEL, 23:10 - 03:45, 21.02.2019, AI 463, DEL - CHANDIGARGH, 11:15 - 12:10, 22.02.2019</w:t>
            </w:r>
          </w:p>
        </w:tc>
      </w:tr>
      <w:tr>
        <w:trPr>
          <w:trHeight w:val="22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63/20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AYANTIBHAI SUKHABHAI PATEL - 6559956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 5957913, MUSCAT, 02.02.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.02.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.02.20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-986, MCT - BOM, 12:20 04:20, 19.02.2019</w:t>
            </w:r>
          </w:p>
        </w:tc>
      </w:tr>
      <w:tr>
        <w:trPr>
          <w:trHeight w:val="184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64/20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NAYYA THOT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 5802769, MUSCAT, 06.09.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.02.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.02.20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 986, MCT - BOM, 00:20 -  04:25, 22.02.2019, AI -651, BOM - VISAKAPATNAM, 10:05 - 13:35, 22.02.2019</w:t>
            </w:r>
          </w:p>
        </w:tc>
      </w:tr>
      <w:tr>
        <w:trPr>
          <w:trHeight w:val="25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65/20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OHAMMED TAFIL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 2924681, MUSCAT, 23.11.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.02.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.02.20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241, MCT - DEL, 04:40 - 09:20, 22.02.2019</w:t>
            </w:r>
          </w:p>
        </w:tc>
      </w:tr>
      <w:tr>
        <w:trPr>
          <w:trHeight w:val="20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66/2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URANJEB ANSAR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 4692084, PATNA, 24.09.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.02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.02.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916, SAL - MCT, 13:55 - 15:35, 26.02.2019, AI 974, MCT - DEL, 23:20 - 03:45, 26.02.2019, AI - 409, DEL - PATNA, 10:35 - 12:00, 27.02.2019</w:t>
            </w:r>
          </w:p>
        </w:tc>
      </w:tr>
      <w:tr>
        <w:trPr>
          <w:trHeight w:val="16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67/201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UNU PARAMESWARAN - 6317321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 1168309, MUSCAT, 18.05.20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1.02.201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1.02.201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X 544, SALl - TVM, 10:40 - 17:20, 22.02.2019</w:t>
            </w:r>
          </w:p>
        </w:tc>
      </w:tr>
      <w:tr>
        <w:trPr>
          <w:trHeight w:val="26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68/20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QEEMUDDIN ALI SYED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 0379823, HYDERABAD, 23.07.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3.02.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3.02.20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OCAL BURIAL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URIED ON 23.02.2019</w:t>
            </w:r>
          </w:p>
        </w:tc>
      </w:tr>
      <w:tr>
        <w:trPr>
          <w:trHeight w:val="21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69/20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AYAPRAKASH KUNDOOLY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 5713961, MALAPPURAM, 01.02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.02.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4.02.20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291, MCT - CALICUT, 10:55 - 03:40, 27.02.2019</w:t>
            </w:r>
          </w:p>
        </w:tc>
      </w:tr>
      <w:tr>
        <w:trPr>
          <w:trHeight w:val="25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70/20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NILAL BALAN UNNITHAN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 3761316, MUSCAT, 10.07.2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3.02.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5.02.20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211, MCT - TVM, 02:15 - 07:25, 27.02.2019</w:t>
            </w:r>
          </w:p>
        </w:tc>
      </w:tr>
      <w:tr>
        <w:trPr>
          <w:trHeight w:val="14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71/20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ARPAL SINGH - 10121353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 9262936, AMRITSAR, 13.05.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9.02.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6.02.20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-974, MCT - DEL, 23:10 - 03:45, 03.03.2019, AI - 114, DEL - AMRISTAR, 14:30 - 15:30, 04.03.2019</w:t>
            </w:r>
          </w:p>
        </w:tc>
      </w:tr>
      <w:tr>
        <w:trPr>
          <w:trHeight w:val="22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72/2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KHIL MUMMADI - 1161271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 6880201, HYDERABAD, 12.03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4.02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6.02.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 235, MCT - HYD, 02:40 - 07:10, 01.03.2019</w:t>
            </w:r>
          </w:p>
        </w:tc>
      </w:tr>
      <w:tr>
        <w:trPr>
          <w:trHeight w:val="31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73/201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ANDEEP KUMAR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 0045905, MUSCAT, 29.06.20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4.02.201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6.02.201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-974, MCT - DEL, 23:10 - 03:45, 03.03.2019, AI - 114, DEL - AMRISTAR, 14:30 - 15:30, 04.03.2019</w:t>
            </w:r>
          </w:p>
        </w:tc>
      </w:tr>
      <w:tr>
        <w:trPr>
          <w:trHeight w:val="20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74/20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AGHAVAN KANNANORE KRISHNAN - 832530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 4066694, COCHIN, 29.08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7.02.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7.02.20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X-350, MCT - CALICUT, 02:55 - 07:50, 01.03.2019</w:t>
            </w:r>
          </w:p>
        </w:tc>
      </w:tr>
      <w:tr>
        <w:trPr>
          <w:trHeight w:val="15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75/20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ZEHRABI MOHAMED JAFFAR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 5488725, MUSCAT, 20.05.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7.02.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8.02.20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OCAL BURIAL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URIED ON 28.02.2019 </w:t>
            </w:r>
          </w:p>
        </w:tc>
      </w:tr>
      <w:tr>
        <w:trPr>
          <w:trHeight w:val="264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76/20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AGDISH BHAI BHAILAL BHAI PANCHAL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 1043547, MUSCAT, 13.10.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7.02.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8.02.20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 -986, M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T - BOM, 00:20 - 04:35, 04.03.2019</w:t>
            </w:r>
          </w:p>
        </w:tc>
      </w:tr>
      <w:tr>
        <w:trPr>
          <w:trHeight w:val="15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77/2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ASEED NHERALA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 7795371, KOZHIKODE, 05.0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8.02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8.02.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RLIFT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-291, MCT - CALICUT, 22:55 - 03:40, 01.03.2019</w:t>
            </w:r>
          </w:p>
        </w:tc>
      </w:tr>
      <w:tr>
        <w:trPr>
          <w:trHeight w:val="1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/436/78/201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HARAFUDDIN ANIYARAPURATH KATTIL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 7367119, KOZHIKODE, 09.02.20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8.02.201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8.02.201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OCAL BURIAL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URIED ON 28.02.2019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432" w:right="576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875</Words>
  <Characters>4988</Characters>
  <CharactersWithSpaces>58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54:00Z</dcterms:created>
  <dc:creator>renuka</dc:creator>
  <dc:description/>
  <dc:language>en-US</dc:language>
  <cp:lastModifiedBy>renuka</cp:lastModifiedBy>
  <dcterms:modified xsi:type="dcterms:W3CDTF">2019-03-28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