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tblpXSpec="center" w:leftFromText="180" w:rightFromText="180" w:tblpY="-1440"/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8"/>
        <w:gridCol w:w="2026"/>
        <w:gridCol w:w="1261"/>
        <w:gridCol w:w="1169"/>
        <w:gridCol w:w="1170"/>
        <w:gridCol w:w="1440"/>
        <w:gridCol w:w="1890"/>
      </w:tblGrid>
      <w:tr>
        <w:trPr>
          <w:trHeight w:val="3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Embassy of India, Muscat, (March-2019)</w:t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tatus of transportation of mortal remains of Indian Nationality</w:t>
            </w:r>
          </w:p>
        </w:tc>
      </w:tr>
      <w:tr>
        <w:trPr>
          <w:trHeight w:val="201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Ref No. MUS/436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me of the deceased/ Omani Resident card no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ndian Passport</w:t>
              <w:br/>
              <w:t xml:space="preserve"> No. &amp; Place of issue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Date of</w:t>
              <w:br/>
              <w:t xml:space="preserve">death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Date of Registration in Embassy/ Date of issue of NO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resent Status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Flight Details </w:t>
            </w:r>
          </w:p>
        </w:tc>
      </w:tr>
      <w:tr>
        <w:trPr>
          <w:trHeight w:val="201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US/436/79/201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OMDEVSINH VANRAJSINH ZAL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R 2380024, MUSCAT, 05.04.201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02.03.201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03.03.20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OCAL CREMATION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REMATED ON 03.03.2019 </w:t>
            </w:r>
          </w:p>
        </w:tc>
      </w:tr>
      <w:tr>
        <w:trPr>
          <w:trHeight w:val="162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US/436/80/201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ANIL KUMAR THAP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K 2070436, MUSCAT, 06.06.20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01.03.201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03.03.20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AIRLIFTED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AI-974, MCT - DEL, 23:10 - 03:45, 05.03.2019</w:t>
            </w:r>
          </w:p>
        </w:tc>
      </w:tr>
      <w:tr>
        <w:trPr>
          <w:trHeight w:val="2039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US/436/81/201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RAVICHANDRAN NEELAMEGAM - 7455304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H 6348910, MUSCAT, 08.09.200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03.03.201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03.03.20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AIRLIFTED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AI-908, MCT - CHENNAI, 23:30 - 04:25, 05.03.2019, AI - 671, CHENNAI - MADURAI, 11:30 - 12:35, 06.03.2019</w:t>
            </w:r>
          </w:p>
        </w:tc>
      </w:tr>
      <w:tr>
        <w:trPr>
          <w:trHeight w:val="177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US/436/82/201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GENDRA KUSHWAHA - 8033525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T 0689976, MUSCAT, 17.01.201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02.03.201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03.03.20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AIRLIFTED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AI 974, MCT - DEL, 23:10 - 03:45, 05.03.2019, AI-409, DEL - PATNA, 16:35 - 18:35, 06.03.2019</w:t>
            </w:r>
          </w:p>
        </w:tc>
      </w:tr>
      <w:tr>
        <w:trPr>
          <w:trHeight w:val="201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US/436/83/201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KRISHNARAJ NATARAJAN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K 7219720, CHENNAI, 19.12.20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7.02.201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03.03.20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AIRLIFTED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AI-908, MCT - CHENNAI, 23:30 - 04:25, 05.03.2019</w:t>
            </w:r>
          </w:p>
        </w:tc>
      </w:tr>
      <w:tr>
        <w:trPr>
          <w:trHeight w:val="201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US/436/84/201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TENSON SELLAPANDY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 6436103, MADURAI, 23.12.20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7.02.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04.03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AIRLIF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Y-926, MCT - CHENNAI, 21:10 - 01:30, 06.03.2019 </w:t>
            </w:r>
          </w:p>
        </w:tc>
      </w:tr>
      <w:tr>
        <w:trPr>
          <w:trHeight w:val="201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US/436/85/201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ASLAM AHMAD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H 4329275, DEORIA, 04.05.20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02.03.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05.03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AIRLIF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AI 974, MCT - DEL, 23:10 - 03:45, 19.03.2019, AI-431, DEL -LUCKNOW, 12:20 - 13:25,12.03.2019</w:t>
            </w:r>
          </w:p>
        </w:tc>
      </w:tr>
      <w:tr>
        <w:trPr>
          <w:trHeight w:val="201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US/436/86/2019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KUNHIRAMAN PADINCHARAKANDIYIL - 64708988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S 1222186, MUSCAT, 15.01.2018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04.03.201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06.03.20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AIRLIFTED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Y-297, MCT - CALICUT, 02:25 - 07:10, 08.03.2019</w:t>
            </w:r>
          </w:p>
        </w:tc>
      </w:tr>
      <w:tr>
        <w:trPr>
          <w:trHeight w:val="148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US/436/87/2019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RAJAPPA JUMALAPPA LATVI - 11058024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 6312579, MUMBAI, 15.01.2016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04.03.201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06.03.20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AIRLIFTED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Y-201, MCT - MUM, 01:45 - 05:50, 15.03.2019</w:t>
            </w:r>
          </w:p>
        </w:tc>
      </w:tr>
      <w:tr>
        <w:trPr>
          <w:trHeight w:val="14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US/436/88/2019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ABOOBACKER ANVARALI MAHEEN - 6067413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 9735042, MUSCAT, 04.06.201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07.03.201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08.03.20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AIRLIFTED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BURIED ON 08.03.2019 </w:t>
            </w:r>
          </w:p>
        </w:tc>
      </w:tr>
      <w:tr>
        <w:trPr>
          <w:trHeight w:val="201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US/436/89/2019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OHAMED ANWAR MAHEEN ABOOBACKER - 11525672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 6643606, MADURAI, 29.01.2016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07.03.201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08.03.20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AIRLIFTED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BURIED ON 08.03.2019 </w:t>
            </w:r>
          </w:p>
        </w:tc>
      </w:tr>
      <w:tr>
        <w:trPr>
          <w:trHeight w:val="201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US/436/90/2019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S. SARABAI IBRAHIM JAGORA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S 7571991, AHMEDABAD, 29.09.2018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08.03.201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08.03.20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AIRLIFTED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BURIED ON 08.03.2019 </w:t>
            </w:r>
          </w:p>
        </w:tc>
      </w:tr>
      <w:tr>
        <w:trPr>
          <w:trHeight w:val="201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US/436/91/2019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AHALAXMI REDDI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 3433570, VISAKHAPATNAM, 07.11.201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07.03.201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1.03.20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AIRLIFTED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Y-235, MCT - HYD, 02:40 - 07:10, 14.03.2019</w:t>
            </w:r>
          </w:p>
        </w:tc>
      </w:tr>
      <w:tr>
        <w:trPr>
          <w:trHeight w:val="193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US/436/92/2019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AZHANI RAJAGOPAL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K 3689562, MUSCAT, 07.08.2012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08.03.201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1.03.20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AIRLIFTED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UL 206, MCT - CMB, 22:50 -04:30, 18.03.2019, UL 131, CMB - TIRUCHIRAPALLI, 08:10 - 09:10, 19.03.2019</w:t>
            </w:r>
          </w:p>
        </w:tc>
      </w:tr>
      <w:tr>
        <w:trPr>
          <w:trHeight w:val="205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US/436/93/2019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UTHUVEL NAGASAMY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K 7966015, DUBAI, 21.10.2012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2.03.201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2.03.20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AIRLIFTED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AI -908, MCT - CHENNAI, 23:00 - 03:55, 17.03.2019, AI- 671, CHENNAI - MADURAI, 11:30 - 12:35, 18.03.2019</w:t>
            </w:r>
          </w:p>
        </w:tc>
      </w:tr>
      <w:tr>
        <w:trPr>
          <w:trHeight w:val="16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US/436/94/2019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SUJATHA NALLI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 7278650, VISAKHAPATNAM, 25.02.201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6.03.201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3.03.20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AIRLIFTED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AI-978, MCT - HYD, 10:00 - 02:30, 01.04.2019</w:t>
            </w:r>
          </w:p>
        </w:tc>
      </w:tr>
      <w:tr>
        <w:trPr>
          <w:trHeight w:val="15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US/436/95/2019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KHILAP SINGH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R1684712, DEHRADUN, 11.08.2017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06.03.201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3.03.20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AIRLIFTED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Y-241, MCT - DEL, 04:40 - 09:20, 19.03.2019</w:t>
            </w:r>
          </w:p>
        </w:tc>
      </w:tr>
      <w:tr>
        <w:trPr>
          <w:trHeight w:val="244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US/436/96/2019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BIBHUTI BHUSAN BISWAL - 11080444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J 8015287, BHUBANESHWAR, 17.01.2012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08.03.201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3.03.20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AIRIFTED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Y-916, SAL - MCT, 13:55 - 16:35, 17.03.2019, AI -974, MCT - DEL, 11:10 - 03:45, 17.03.2019, AI 075, DEL - BHUBANESHWAR, 11:05 - 13:10, 18.03.2019</w:t>
            </w:r>
          </w:p>
        </w:tc>
      </w:tr>
      <w:tr>
        <w:trPr>
          <w:trHeight w:val="152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US/436/97/2019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S. ASHRUMATI SHASHIKANT JOSHI - 6303974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 2295476, MUSCAT, 05.11.201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2.03.201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3.03.20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OCAL CREMATION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REMATED ON 14.03.2019</w:t>
            </w:r>
          </w:p>
        </w:tc>
      </w:tr>
      <w:tr>
        <w:trPr>
          <w:trHeight w:val="152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US/436/98/2019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OHAMMAD AAMEEN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R 6795737, LUCKNOW, 05.02.2018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1.03.201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3.03.20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AIRLIFTED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Y-261, MCT - LUCKNOW, 09:15 - 13:55, 18.03.2019</w:t>
            </w:r>
          </w:p>
        </w:tc>
      </w:tr>
      <w:tr>
        <w:trPr>
          <w:trHeight w:val="121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US/436/99/2019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DATTATRAYA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 8363771, BENGALURU, 03.03.2017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08.03.201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3.03.20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AIRLIFTED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Y-235, MCT - HYD, 02:40 - 17:10, 15.03.2019</w:t>
            </w:r>
          </w:p>
        </w:tc>
      </w:tr>
      <w:tr>
        <w:trPr>
          <w:trHeight w:val="127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US/436/100/2019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JUNAS ALI CHAMADIA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S 2563051, AHMEDABAD, 05.05.2018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3.02.201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5.03.20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AIRLIFTED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BURIED ON 17.03.2019 </w:t>
            </w:r>
          </w:p>
        </w:tc>
      </w:tr>
      <w:tr>
        <w:trPr>
          <w:trHeight w:val="113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US/436/101/2019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DHARMAKRISHNAN NEDUVILAMADAM KRISHNASWAMY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Z2432925, MUSCAT, 14.07.201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6.03.201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7.03.20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AIRLIFTED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REMATED ON 18.03.2019 </w:t>
            </w:r>
          </w:p>
        </w:tc>
      </w:tr>
      <w:tr>
        <w:trPr>
          <w:trHeight w:val="15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US/436/102/2019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ARIF MUHAMAD ALI VASA - 6749777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H 5970472, MUSCAT, 04.07.2019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4.03.201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7.03.20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AIRLIFTED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AI-986, MCT - MUM, 00:20 - 04:25, 20.03.2019, AI-986, MUM - AHMEDABAD, 05:30 - 06:45, 20.03.2019 </w:t>
            </w:r>
          </w:p>
        </w:tc>
      </w:tr>
      <w:tr>
        <w:trPr>
          <w:trHeight w:val="101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US/436/103/2019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ABDUL SAJID BASHEER 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 9595263, MUSCAT, 22.02.2016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7.03.201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7.03.20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AIRLIFTED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AI-908, MCT - CHENNAI, 23:00 - 03:55, 18.03.2019</w:t>
            </w:r>
          </w:p>
        </w:tc>
      </w:tr>
      <w:tr>
        <w:trPr>
          <w:trHeight w:val="15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US/436/104/2019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S. ISHA PAYYAKKAL SHIJAS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 8152313, MUSCAT, 25.05.2016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7.03.201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7.03.20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AIRLIFTED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Y-225, MCT - COCHIN, 02:20 -07:15, 19.03.2019</w:t>
            </w:r>
          </w:p>
        </w:tc>
      </w:tr>
      <w:tr>
        <w:trPr>
          <w:trHeight w:val="145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US/436/105/2019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INOD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H 8535188, DEHRADUN, 23.07.201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4.03.201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8.03.20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AIRLIFTED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Y - 241, MCT - DEL, 04:00 - 09:00, 25.03.2019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  <w:r>
        <w:br w:type="page"/>
      </w:r>
    </w:p>
    <w:tbl>
      <w:tblPr>
        <w:tblW w:w="10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68"/>
        <w:gridCol w:w="1684"/>
        <w:gridCol w:w="1418"/>
        <w:gridCol w:w="1142"/>
        <w:gridCol w:w="1118"/>
        <w:gridCol w:w="1624"/>
        <w:gridCol w:w="1585"/>
      </w:tblGrid>
      <w:tr>
        <w:trPr>
          <w:trHeight w:val="138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US/436/106/2019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THOPPAYIL UMMAR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K 2028749, ABUDHABI, 06.02.201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8.03.2019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8.03.2019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AIRLIFTED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Y- 908, SAL - MCT, 06:45 - 08:25, 20.03.2019,  WY-293, MCT - CCJ, 02:10 - 06:55, 21.3.2019</w:t>
            </w:r>
          </w:p>
        </w:tc>
      </w:tr>
      <w:tr>
        <w:trPr>
          <w:trHeight w:val="1425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US/436/107/201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S. FATHIMA PARAMBATH KANDY RISS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R1474926, COCHIN,  20.07.201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8.03.20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8.03.201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OCAL BURIAL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BURIED ON 19.03.2019</w:t>
            </w:r>
          </w:p>
        </w:tc>
      </w:tr>
      <w:tr>
        <w:trPr>
          <w:trHeight w:val="1335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US/436/108/201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BRAHIM KULIKKANPA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K 3697473, MUSCAT, 25.09.20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9.03.20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0.03.201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AIRLIFTED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Y-291, MCT CALICUT, 22:55 - 03:40, 21.03.2019</w:t>
            </w:r>
          </w:p>
        </w:tc>
      </w:tr>
      <w:tr>
        <w:trPr>
          <w:trHeight w:val="1335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US/436/109/201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SUDHIR JANARDHANA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Z 2684724, MUSCAT, 03.02.201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0.03.20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0.03.201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OCAL CREMATION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REMATED ON 21.03.2019</w:t>
            </w:r>
          </w:p>
        </w:tc>
      </w:tr>
      <w:tr>
        <w:trPr>
          <w:trHeight w:val="1305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US/436/110/201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KARUTHAPANDI RAMASAM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K 9964409, MADURAI, 03.04.20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9.03.20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1.03.201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AIRLIFTED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Y-211, MCT - TVM, 02:15 - 07:25, 25.03.2019</w:t>
            </w:r>
          </w:p>
        </w:tc>
      </w:tr>
      <w:tr>
        <w:trPr>
          <w:trHeight w:val="1439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US/436/111/201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SHEKER PONNA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K 7358702, MUSCAT, 10.07.201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2.03.20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4.03.201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AIRLIFTED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Y-239, MCT - HYD, 23:20 - 03:50, 25.03.2019</w:t>
            </w:r>
          </w:p>
        </w:tc>
      </w:tr>
      <w:tr>
        <w:trPr>
          <w:trHeight w:val="1455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US/436/112/201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S. FATHIMA MARI SOOSA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 6297178, MUSCAT, 16.12.201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1.03.20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4.03.201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AIRLIFTED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Y-251, MCT - CHENNAI, 01:30 - 06:30, 26.03.2019</w:t>
            </w:r>
          </w:p>
        </w:tc>
      </w:tr>
      <w:tr>
        <w:trPr>
          <w:trHeight w:val="1545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US/436/113/201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JOSEKUTTY ALEXANDE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 5714838, MUSCAT, 08.03.201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2.03.20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4.03.201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AIRLIFTED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Y-211, MCT - TVM, 02:15 - 07:25, 27.03.2019</w:t>
            </w:r>
          </w:p>
        </w:tc>
      </w:tr>
      <w:tr>
        <w:trPr>
          <w:trHeight w:val="1305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US/436/114/201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JASPAL SING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 6623083, MUSCAT, 10.05.201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3.03.20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5.03.201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AIRLIFTED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AI - 974, MCT - DEL, 23:10 - 03:45, 27.03.2019, AI- 114, DEL - AMRITSAR, 12:40 - 13:45, 28.03.201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  <w:r>
        <w:br w:type="page"/>
      </w:r>
    </w:p>
    <w:tbl>
      <w:tblPr>
        <w:tblW w:w="10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69"/>
        <w:gridCol w:w="1736"/>
        <w:gridCol w:w="1529"/>
        <w:gridCol w:w="1171"/>
        <w:gridCol w:w="1169"/>
        <w:gridCol w:w="1170"/>
        <w:gridCol w:w="1795"/>
      </w:tblGrid>
      <w:tr>
        <w:trPr>
          <w:trHeight w:val="135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US/436/115/2019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SALIM AHMED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J 5408931, MUSCAT, 01.04.201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4.03.2019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5.03.201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OCAL BURIAL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BURIED ON 26.03.2019</w:t>
            </w:r>
          </w:p>
        </w:tc>
      </w:tr>
      <w:tr>
        <w:trPr>
          <w:trHeight w:val="1710" w:hRule="atLeas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US/436/116/201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KAMAL SINGH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J 8499356, CHANDIGARGH, 28.09.201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3.03.201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6.03.201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AIRLIFTED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AI -974, MCT - DEL, 23:10 - 03:45, 31.03.2019, AI-443, DEL - CHANDIGARH, 05:40 - 06:35, 01.04.2019 </w:t>
            </w:r>
          </w:p>
        </w:tc>
      </w:tr>
      <w:tr>
        <w:trPr>
          <w:trHeight w:val="1515" w:hRule="atLeas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US/436/117/201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ARY DSILVA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 9581898, THANE, 18.05.201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6.03.201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7.03.201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OCAL BURIAL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BURIED ON 01.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04.2019</w:t>
            </w:r>
          </w:p>
        </w:tc>
      </w:tr>
      <w:tr>
        <w:trPr>
          <w:trHeight w:val="1500" w:hRule="atLeas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US/436/118/201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REDHINKUMAR ANILKUMAR - 11377559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R 5974011, TRIVANDRUM, 08.11.201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4.03.201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7.03.201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AIRLIFTED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Y-211, MCT - TVM, 02:30 - 07:45, 01.04.2019</w:t>
            </w:r>
          </w:p>
        </w:tc>
      </w:tr>
      <w:tr>
        <w:trPr>
          <w:trHeight w:val="1125" w:hRule="atLeas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US/436/119/201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AHENDRA KUMAR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S 7303030, JAIPUR, 30.10.201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4.07.201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7.03.201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AIRLIFTED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Y-273, MCT -JAIPUR, 07:20 - 11:45, 01.04.2019</w:t>
            </w:r>
          </w:p>
        </w:tc>
      </w:tr>
      <w:tr>
        <w:trPr>
          <w:trHeight w:val="1545" w:hRule="atLeas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US/436/120/201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URALEEDHARAN PILLAI RAGHARAN PILLAI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H5973185 MUSCAT14-06-200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9.03.201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9.03.201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AIRLIFTED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Y - 225, MCT - COCHIN, 02:15 - 07:15, 02.04.2019</w:t>
            </w:r>
          </w:p>
        </w:tc>
      </w:tr>
      <w:tr>
        <w:trPr>
          <w:trHeight w:val="1815" w:hRule="atLeas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US/436/121/201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S.PADMAVATHY PALASSERI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R1462901 COCHIN 12.07.201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9.03.201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30.03.201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AIRLIFTED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Y- 225, MCT - COCHIN, 02:15 - 07:15, 01.04.2019</w:t>
            </w:r>
          </w:p>
        </w:tc>
      </w:tr>
      <w:tr>
        <w:trPr>
          <w:trHeight w:val="1530" w:hRule="atLeas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US/436/122/201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SAJID PUTHAN PURAYIL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S6730932 KOZHIKODE 24.10.201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31.03.201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31.03.201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AIRLIFTED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Y-291, MCT - CALICUT, 22:55 - 04:00, 02.04.201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/>
      </w:r>
    </w:p>
    <w:sectPr>
      <w:type w:val="nextPage"/>
      <w:pgSz w:w="11906" w:h="16838"/>
      <w:pgMar w:left="432" w:right="576" w:gutter="0" w:header="0" w:top="1728" w:footer="0" w:bottom="1440"/>
      <w:pgNumType w:fmt="decimal"/>
      <w:formProt w:val="false"/>
      <w:textDirection w:val="lrTb"/>
      <w:bidi/>
      <w:rtlGutter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6</Pages>
  <Words>1084</Words>
  <Characters>6185</Characters>
  <CharactersWithSpaces>725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5:19:00Z</dcterms:created>
  <dc:creator>renuka</dc:creator>
  <dc:description/>
  <dc:language>en-US</dc:language>
  <cp:lastModifiedBy>renuka</cp:lastModifiedBy>
  <dcterms:modified xsi:type="dcterms:W3CDTF">2019-04-29T05:5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